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I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vr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lády České republ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dne                   č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 materiál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Zpráva o příčinách, průběhu a důsledcích událostí na technoparty CzechTek 2005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lád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 e r e  n a  v ě d o m 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both"/>
        <w:rPr/>
      </w:pPr>
      <w:r>
        <w:rPr>
          <w:sz w:val="24"/>
        </w:rPr>
        <w:t>Zprávu o příčinách, průběhu a důsledcích událostí na technoparty CzechTek 2005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 o v ě ř u j e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ředsedu vlády předložit Poslanecké sněmovně Parlamentu ČR Zprávu uvedenou v bodě I. tohoto usnesení pro informac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ovede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seda vlád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47:00Z</dcterms:created>
  <dc:creator>Standard</dc:creator>
  <dc:description/>
  <dc:language>en-US</dc:language>
  <cp:lastModifiedBy>Ing. Helena Linhartová</cp:lastModifiedBy>
  <cp:lastPrinted>2005-08-31T10:53:00Z</cp:lastPrinted>
  <dcterms:modified xsi:type="dcterms:W3CDTF">2005-08-31T13:4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63119</vt:r8>
  </property>
  <property fmtid="{D5CDD505-2E9C-101B-9397-08002B2CF9AE}" pid="3" name="_AuthorEmail">
    <vt:lpwstr>backovska@mail.let.aa</vt:lpwstr>
  </property>
  <property fmtid="{D5CDD505-2E9C-101B-9397-08002B2CF9AE}" pid="4" name="_AuthorEmailDisplayName">
    <vt:lpwstr>OBP MV - BAČKOVSKÁ Milena</vt:lpwstr>
  </property>
  <property fmtid="{D5CDD505-2E9C-101B-9397-08002B2CF9AE}" pid="5" name="_EmailSubject">
    <vt:lpwstr/>
  </property>
</Properties>
</file>