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0"/>
          <w:szCs w:val="40"/>
        </w:rPr>
        <w:t>SVOBODA TANČIT</w:t>
      </w:r>
    </w:p>
    <w:p>
      <w:pPr>
        <w:pStyle w:val="Normal"/>
        <w:rPr>
          <w:rStyle w:val="StrongEmphasis"/>
          <w:sz w:val="40"/>
          <w:szCs w:val="40"/>
        </w:rPr>
      </w:pPr>
      <w:r>
        <w:rPr/>
      </w:r>
    </w:p>
    <w:p>
      <w:pPr>
        <w:pStyle w:val="Normal"/>
        <w:spacing w:before="0" w:after="283"/>
        <w:rPr/>
      </w:pPr>
      <w:hyperlink r:id="rId2" w:tgtFrame="_blank">
        <w:r>
          <w:rPr>
            <w:rStyle w:val="InternetLink"/>
            <w:color w:val="000000"/>
            <w:u w:val="none"/>
          </w:rPr>
          <w:t>PROHLÁŠENÍ  ENCOD</w:t>
        </w:r>
      </w:hyperlink>
      <w:r>
        <w:rPr>
          <w:color w:val="000000"/>
          <w:u w:val="none"/>
        </w:rPr>
        <w:t xml:space="preserve"> </w:t>
      </w:r>
      <w:r>
        <w:rPr/>
        <w:t>– Evropská koalice za spravedlivou a efektivní protidrogovou politiku – odsuzuje tímto prohlášením z 5. září 2005 policejní zásah proti CzechTeku 2005 (free-technoparty), k němuž došlo na Tachovsku v České republice dne 30. července 2005, a vyzývá evropské občany, aby se postavili proti kriminalizaci tanečních party jako takových.</w:t>
      </w:r>
    </w:p>
    <w:p>
      <w:pPr>
        <w:pStyle w:val="Normal"/>
        <w:spacing w:before="0" w:after="283"/>
        <w:rPr/>
      </w:pPr>
      <w:r>
        <w:rPr/>
        <w:t>Letošní CzechTek se konal již podvanácté. Avšak tento rok to bylo poprvé, kdy došlo k nějakým závažným problémům s policií.</w:t>
        <w:br/>
        <w:br/>
        <w:t>Česká policie jednala bez jakékoliv opory v zákoně, omezovala svobodu pohybu osob, které se pokojně přemísťovaly po veřejně přístupných cestách a surově zasáhla proti lidem, kteří se bavili na taneční party. Policie České republiky tak hrubým způsobem porušila zákon, protože neprávem zasáhla do soukromě-právních vztahů vymezených smlouvou mezi majitelem pozemků a organizátory taneční party. Policie pak uměle celou situaci eskalovala, když přikázala všem účastníkům party opustit místo jejího konání. Vyvolala tím střetnutí, kterému by se jinak dalo předejít. Během tohoto střetnutí policie použila metody naprosto nepřiměřené dané situaci a zranila desítky lidí.</w:t>
        <w:br/>
        <w:br/>
        <w:t>Český premiér Paroubek ospravedlňoval policejní zásah ve svém článku "Technaři nejsou tančící děti, ale nebezpeční lidé" mimo jiné i následujícími slovy: "Toto jádro (technařů) tvoří nebezpečně posedlí lidé s anarchistickými sklony, přitom mezinárodně propojení. Provokují masivní, alkoholem a drogami přiživované silácké demonstrace proti pokojné společnosti. Logice těchto násilníků odpovídá i systém pořádání jejich party."</w:t>
        <w:br/>
        <w:br/>
        <w:t>Podle vyjádření Národní protidrogové centrály České republiky po CzechTeku 2004, účastníci si přinášeli drogy pouze v malých množstvích pro svoji osobní potřebu a jedinou drogou, která byla nalezena ve větším množství, u nějž by se dalo předpokládat, že je určené k prodeji, byl hašiš.</w:t>
        <w:br/>
        <w:br/>
        <w:t>Terénní pracovníci nadace Drop In, kteří pravidelně monitorují letní festivaly a další akce pořádané v České republice během letních měsíců, nezaznamenali žádné projevy agresivity ani žádné stopy po drogách pohozených na zemi až na prázdné kelímky či prázdné láhve od alkoholu. Nenašli žádné pohozené injekční stříkačky nebo jehly, ani nebyli na něco takového upozorněni účastníky festivalu.</w:t>
        <w:br/>
        <w:br/>
        <w:t>Co se týče demografických a sociálních charakteristik návštěvníků koncertů elektronické hudby, odborné studie shledaly, že 53% jejich účastníků tvoří středoškoláci a vysokoškoláci, 42% pracuje a 3,4% je nezaměstnaných (celonárodní procento nezaměstnanosti přitom přesahuje 8%), takže z těchto údajů vyplývá, že účastníci technoparty patří spíše mezi budoucí elitu české společnosti.</w:t>
        <w:br/>
        <w:br/>
        <w:t>V posledních měsících se technoparty po celé Evropě potýkají s podobnými problémy. Zdá se, že se z tance stává zločin. Podle mínění ENCOD válka proti tanečním party je dalším absurdním důsledkem současné drogové prohibice. Je faktem, že na těchto party se užívají látky, které lidem osobně vyhovují. Vzhledem k tomu, že některé z nich jsou zákonem zakázané, úřady vždy najdou nějakou záminku k tomu, aby namísto harm reduction (zmírňování škod) uplatňovaly represi. Mohou pak zneužívat drogovou otázku ke stigmatizaci a kriminalizaci lidí, kteří jsou kvůli svému životnímu stylu již beztak považováni za "nepřátele společnosti".</w:t>
        <w:br/>
        <w:br/>
        <w:t xml:space="preserve">Proto nadešel čas pro novou protidrogovou politiku. ENCOD tímto vyzývá všechny milovníky tance v Evropě. aby podpořili Evropskou akci za právo na tane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cs-CZ"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1:22:18Z</dcterms:created>
  <dc:creator>Jarmilkas gabrielova</dc:creator>
  <dc:description/>
  <dc:language>en-US</dc:language>
  <cp:lastModifiedBy>Jarmilkas gabrielova</cp:lastModifiedBy>
  <dcterms:modified xsi:type="dcterms:W3CDTF">2005-09-10T11:26:49Z</dcterms:modified>
  <cp:revision>2</cp:revision>
  <dc:subject/>
  <dc:title/>
</cp:coreProperties>
</file>